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ОРІЄНТОВНА ТУРНІРНА ТАБЛИЦЯ</w:t>
      </w:r>
    </w:p>
    <w:p>
      <w:pPr>
        <w:pStyle w:val="Normal"/>
        <w:jc w:val="center"/>
        <w:rPr/>
      </w:pPr>
      <w:r>
        <w:rPr>
          <w:b/>
        </w:rPr>
        <w:t>змагань з міні-футболу серед судових установ із розіграшу Кубку "Феміди" 2013 р. (Груповий етап)</w:t>
      </w:r>
    </w:p>
    <w:p>
      <w:pPr>
        <w:pStyle w:val="Normal"/>
        <w:jc w:val="center"/>
        <w:rPr/>
      </w:pPr>
      <w:r>
        <w:rPr/>
        <w:t>Група А</w:t>
      </w:r>
    </w:p>
    <w:tbl>
      <w:tblPr>
        <w:tblW w:w="14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12"/>
        <w:gridCol w:w="567"/>
        <w:gridCol w:w="567"/>
        <w:gridCol w:w="567"/>
        <w:gridCol w:w="567"/>
        <w:gridCol w:w="458"/>
        <w:gridCol w:w="521"/>
        <w:gridCol w:w="520"/>
        <w:gridCol w:w="521"/>
        <w:gridCol w:w="1027"/>
        <w:gridCol w:w="570"/>
        <w:gridCol w:w="569"/>
        <w:gridCol w:w="568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Господарський суд міста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32"/>
                <w:highlight w:val="yellow"/>
              </w:rPr>
            </w:pPr>
            <w:r>
              <w:rPr>
                <w:b/>
                <w:color w:val="000000"/>
                <w:szCs w:val="32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нституцій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>Святоши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иївський апеляційний адміністративний су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Команда Вінницького апеляційного адміністративного округ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  <w:t>Вищий господарськ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</w:rPr>
            </w:pPr>
            <w:r>
              <w:rPr>
                <w:b/>
                <w:color w:val="FFFFFF"/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: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Cs w:val="32"/>
              </w:rPr>
              <w:t xml:space="preserve">«Київщин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5"/>
                <w:szCs w:val="25"/>
              </w:rPr>
            </w:pPr>
            <w:r>
              <w:rPr>
                <w:b/>
                <w:color w:val="FFFFFF"/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  <w:t>Група В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Школа Суддів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Фемід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лосії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«Полісся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Печерсь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lang w:val="en-US"/>
              </w:rPr>
            </w:pPr>
            <w:r>
              <w:rPr>
                <w:b/>
                <w:color w:val="4F81BD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ищий адміністративний суд Украї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76923C"/>
          <w:sz w:val="26"/>
          <w:szCs w:val="26"/>
        </w:rPr>
      </w:pPr>
      <w:r>
        <w:rPr>
          <w:b/>
          <w:color w:val="76923C"/>
          <w:sz w:val="26"/>
          <w:szCs w:val="26"/>
        </w:rPr>
        <w:t>Група С</w:t>
      </w:r>
    </w:p>
    <w:tbl>
      <w:tblPr>
        <w:tblW w:w="14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685"/>
        <w:gridCol w:w="686"/>
        <w:gridCol w:w="686"/>
        <w:gridCol w:w="685"/>
        <w:gridCol w:w="686"/>
        <w:gridCol w:w="686"/>
        <w:gridCol w:w="520"/>
        <w:gridCol w:w="521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Київський регіон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lang w:val="en-US"/>
              </w:rPr>
            </w:pPr>
            <w:r>
              <w:rPr>
                <w:b/>
                <w:color w:val="76923C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ніпров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еляцій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Бориспільський міськрайонн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осподарський суд Київської об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Оболонський районний суд м. Киє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  <w:t>Група D</w:t>
      </w:r>
    </w:p>
    <w:tbl>
      <w:tblPr>
        <w:tblW w:w="145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7"/>
        <w:gridCol w:w="566"/>
        <w:gridCol w:w="567"/>
        <w:gridCol w:w="567"/>
        <w:gridCol w:w="708"/>
        <w:gridCol w:w="709"/>
        <w:gridCol w:w="709"/>
        <w:gridCol w:w="425"/>
        <w:gridCol w:w="425"/>
        <w:gridCol w:w="505"/>
        <w:gridCol w:w="520"/>
        <w:gridCol w:w="521"/>
        <w:gridCol w:w="1027"/>
        <w:gridCol w:w="570"/>
        <w:gridCol w:w="567"/>
        <w:gridCol w:w="570"/>
      </w:tblGrid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'яч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СІВЕР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ищий спеціалізований суд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ЮСТУС» («JUSTUS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«ВСУВа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інницький міський суд Вінницької області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иївський апеляційний господарський су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Солом’янський районний суд м. Киє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" w:right="-58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b/>
          <w:sz w:val="40"/>
          <w:szCs w:val="40"/>
        </w:rPr>
        <w:t xml:space="preserve">КАЛЕНДАР    ЗМАГАНЬ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руповий етап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744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347"/>
                              <w:gridCol w:w="720"/>
                              <w:gridCol w:w="993"/>
                              <w:gridCol w:w="627"/>
                              <w:gridCol w:w="3060"/>
                              <w:gridCol w:w="79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 жовтня 2013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иївський апеляційний адміністративний су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Вищий господарськ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DE9D9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 листопада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DE9D9" w:val="clea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Школа Суддів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Феміда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спеціалізований суд Україн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лосіїв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СТУС» («JUSTUS»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олісс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ВСУВас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Печерськ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інницький міський суд Вінницької област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Вищий адміністративний суд Україн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иївський 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Господарський суд міста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Київський регіон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Апеляційний суд м. Києв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86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347"/>
                        <w:gridCol w:w="720"/>
                        <w:gridCol w:w="993"/>
                        <w:gridCol w:w="627"/>
                        <w:gridCol w:w="3060"/>
                        <w:gridCol w:w="791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1 жовтня 2013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иївський апеляційний адміністративний су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Вищий господарськ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DE9D9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листопада 2013 року (вівторок)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Школа Суддів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Феміда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спеціалізований суд України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лосіїв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ЮСТУС» («JUSTUS»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олісс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«ВСУВас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Печерськ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інницький міський суд Вінницької област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ищий адміністративний суд Україн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ївський апеляційний господарський су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Господарський суд міста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71" w:firstLine="17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Київський регіон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пеляційний суд м. Києв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517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180"/>
                              <w:gridCol w:w="610"/>
                              <w:gridCol w:w="555"/>
                              <w:gridCol w:w="30"/>
                              <w:gridCol w:w="648"/>
                              <w:gridCol w:w="992"/>
                              <w:gridCol w:w="585"/>
                              <w:gridCol w:w="15"/>
                              <w:gridCol w:w="925"/>
                              <w:gridCol w:w="570"/>
                              <w:gridCol w:w="1715"/>
                              <w:gridCol w:w="15"/>
                              <w:gridCol w:w="71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стопада 2013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 xml:space="preserve">Київський апеляційний адміністративний суд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манда Вінницького апеляційного адміністративного округ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Дніпровський районний суд        м. Києв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Господарськ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Святоши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ориспільський міськрайонний суд Київської обл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«Київщина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Оболонський районний суд м. Києв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нституційний Суд Україн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СІВЕР»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Cs w:val="32"/>
                                    </w:rPr>
                                    <w:t>Команда Вінницького апеляційного адміністративного округ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«ЮСТУС» («JUSTUS»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07.3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180"/>
                        <w:gridCol w:w="610"/>
                        <w:gridCol w:w="555"/>
                        <w:gridCol w:w="30"/>
                        <w:gridCol w:w="648"/>
                        <w:gridCol w:w="992"/>
                        <w:gridCol w:w="585"/>
                        <w:gridCol w:w="15"/>
                        <w:gridCol w:w="925"/>
                        <w:gridCol w:w="570"/>
                        <w:gridCol w:w="1715"/>
                        <w:gridCol w:w="15"/>
                        <w:gridCol w:w="71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листопада 2013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 xml:space="preserve">Київський апеляційний адміністративний суд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манда Вінницького апеляційного адміністративного округ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ніпровський районний суд        м. Києв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осподарський суд Київської обл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Святошинський районний суд м. Києв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ориспільський міськрайонний суд Київської обл.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«Київщина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олонський районний суд м. Києва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нституційний Суд України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СІВЕР»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Cs w:val="32"/>
                              </w:rPr>
                              <w:t>Команда Вінницького апеляційного адміністративного округу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«ЮСТУС» («JUSTUS»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985</wp:posOffset>
                </wp:positionH>
                <wp:positionV relativeFrom="paragraph">
                  <wp:posOffset>635</wp:posOffset>
                </wp:positionV>
                <wp:extent cx="14605" cy="4102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3pt;mso-wrap-distance-left:9pt;mso-wrap-distance-right:9pt;mso-wrap-distance-top:0pt;mso-wrap-distance-bottom:0pt;margin-top:0.05pt;mso-position-vertical-relative:text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425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4"/>
                              <w:gridCol w:w="2173"/>
                              <w:gridCol w:w="610"/>
                              <w:gridCol w:w="554"/>
                              <w:gridCol w:w="30"/>
                              <w:gridCol w:w="647"/>
                              <w:gridCol w:w="990"/>
                              <w:gridCol w:w="585"/>
                              <w:gridCol w:w="15"/>
                              <w:gridCol w:w="923"/>
                              <w:gridCol w:w="569"/>
                              <w:gridCol w:w="1710"/>
                              <w:gridCol w:w="15"/>
                              <w:gridCol w:w="71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стопада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35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4"/>
                        <w:gridCol w:w="2173"/>
                        <w:gridCol w:w="610"/>
                        <w:gridCol w:w="554"/>
                        <w:gridCol w:w="30"/>
                        <w:gridCol w:w="647"/>
                        <w:gridCol w:w="990"/>
                        <w:gridCol w:w="585"/>
                        <w:gridCol w:w="15"/>
                        <w:gridCol w:w="923"/>
                        <w:gridCol w:w="569"/>
                        <w:gridCol w:w="1710"/>
                        <w:gridCol w:w="15"/>
                        <w:gridCol w:w="71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листопада 2013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6369685" cy="4375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5"/>
                              <w:gridCol w:w="2180"/>
                              <w:gridCol w:w="610"/>
                              <w:gridCol w:w="555"/>
                              <w:gridCol w:w="30"/>
                              <w:gridCol w:w="648"/>
                              <w:gridCol w:w="992"/>
                              <w:gridCol w:w="585"/>
                              <w:gridCol w:w="15"/>
                              <w:gridCol w:w="925"/>
                              <w:gridCol w:w="570"/>
                              <w:gridCol w:w="1715"/>
                              <w:gridCol w:w="15"/>
                              <w:gridCol w:w="71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листопада 2013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0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4.55pt;mso-wrap-distance-left:9pt;mso-wrap-distance-right:9pt;mso-wrap-distance-top:0pt;mso-wrap-distance-bottom:0pt;margin-top:40.6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5"/>
                        <w:gridCol w:w="2180"/>
                        <w:gridCol w:w="610"/>
                        <w:gridCol w:w="555"/>
                        <w:gridCol w:w="30"/>
                        <w:gridCol w:w="648"/>
                        <w:gridCol w:w="992"/>
                        <w:gridCol w:w="585"/>
                        <w:gridCol w:w="15"/>
                        <w:gridCol w:w="925"/>
                        <w:gridCol w:w="570"/>
                        <w:gridCol w:w="1715"/>
                        <w:gridCol w:w="15"/>
                        <w:gridCol w:w="71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листопада 2013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0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1: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  <w:t>……………………………………………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8730" w:leader="none"/>
        </w:tabs>
        <w:rPr>
          <w:sz w:val="28"/>
        </w:rPr>
      </w:pPr>
      <w:r>
        <w:rPr>
          <w:sz w:val="28"/>
        </w:rPr>
        <w:t>*</w:t>
      </w:r>
      <w:r>
        <w:rPr>
          <w:b/>
          <w:sz w:val="28"/>
        </w:rPr>
        <w:t>графік матчів групового етапу буде формуватися поступово</w: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  <w:t>……………………………………………</w:t>
      </w:r>
    </w:p>
    <w:p>
      <w:pPr>
        <w:pStyle w:val="Normal"/>
        <w:tabs>
          <w:tab w:val="clear" w:pos="708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00165" cy="1037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347"/>
                              <w:gridCol w:w="720"/>
                              <w:gridCol w:w="993"/>
                              <w:gridCol w:w="627"/>
                              <w:gridCol w:w="3060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й етап змага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/8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 грудня 2013 року (вівторо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1 місце в групі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3 місце в групі 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4 місце в групі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2 місце в групі 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1 місце в групі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2 місце в групі 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4 місце в групі 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3 місце в групі  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1 місце в групі 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3 місце в групі 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4 місце в групі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2 місце в групі С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1 місце в групі 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2 місце в групі 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4 місце в групі 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Команда, яка зайняла 3 місце в групі С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¼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 грудня 2013 року (четв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1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3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2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4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5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7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6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8 гр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½ ФІН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.00            10 грудня 2013 року (вівторок)                 1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69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1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0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2 грі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АТЧ ЗА ТРЕТЄ МІС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 грудня 2013 року (четвер)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рограла у  74 гр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рограла у  73 г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І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 грудня 2013 року (четвер) 2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3 гр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анда, яка перемогла у 74 гр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816.85pt;mso-wrap-distance-left:9pt;mso-wrap-distance-right:9pt;mso-wrap-distance-top:0pt;mso-wrap-distance-bottom:0pt;margin-top:10.2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347"/>
                        <w:gridCol w:w="720"/>
                        <w:gridCol w:w="993"/>
                        <w:gridCol w:w="627"/>
                        <w:gridCol w:w="3060"/>
                        <w:gridCol w:w="791"/>
                      </w:tblGrid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ругий етап змаг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/8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 грудня 2013 року (вівторо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1 місце в групі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3 місце в групі 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4 місце в групі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2 місце в групі 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1 місце в групі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2 місце в групі 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4 місце в групі 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3 місце в групі  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1 місце в групі 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3 місце в групі 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4 місце в групі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2 місце в групі С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1 місце в групі 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2 місце в групі 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4 місце в групі 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манда, яка зайняла 3 місце в групі С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¼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грудня 2013 року (четв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1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3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2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4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5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7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6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8 гр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½ ФІН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.00            10 грудня 2013 року (вівторок)                 1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69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1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0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2 грі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АТЧ ЗА ТРЕТЄ МІС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 грудня 2013 року (четвер)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рограла у  74 гр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рограла у  73 г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І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 грудня 2013 року (четвер) 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3 гр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, яка перемогла у 74 г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08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9:00Z</dcterms:created>
  <dc:creator>User</dc:creator>
  <dc:description/>
  <cp:keywords/>
  <dc:language>en-US</dc:language>
  <cp:lastModifiedBy>baraniuk</cp:lastModifiedBy>
  <cp:lastPrinted>2013-10-28T22:14:00Z</cp:lastPrinted>
  <dcterms:modified xsi:type="dcterms:W3CDTF">2013-11-06T08:09:00Z</dcterms:modified>
  <cp:revision>7</cp:revision>
  <dc:subject/>
  <dc:title>КАЛЕНДАР</dc:title>
</cp:coreProperties>
</file>